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O: Board Resolution on consulting shareholders via a ballo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Oct 2018, PV OIL LUBE Joint Stock Company announced the Board Resolution on consulting shareholders via a ballot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resignation of Mr. Nguyen Ngoc Anh and Ms. Le Thanh Thuy from the position of member of Board of Directors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2: Approve appointment of members of Board of Directors of PV OIL LUBE Joint Stock Company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Le Van Bach, born in 1975 – Master of Business Administration as member of Board of Directors of the Compan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Appointing Ms. Tran Ngoc Diep, born in 1969 – Master of Business Administration as member of Board of Directors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e Board resolution took effect from 18 Oct 2018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23T07:37:00Z</dcterms:modified>
  <cp:revision>87</cp:revision>
  <dc:subject/>
  <dc:title>LO5: General Mandate 2016</dc:title>
</cp:coreProperties>
</file>